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Allegato A</w:t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iglio Nazionale dell'Ordine dei Giornalisti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Sommacampagna n. 19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5 Rom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missione a mezzo pec all'indirizzo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nog@pec.cnog.it</w:t>
        </w:r>
      </w:hyperlink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MANIFESTAZIONE DI INTERESSE PER L’AFFIDAMENTO, MEDIANTE PROCEDURA NEGOZIATA AI SENSI DELL’ART. 36, COMMA 2, LETT. A) DEL D.LGS. 50/2016, DEL SERVIZIO DI RECEPTION DA ESPLETARE PRESSO LA SEDE  DI VIA SOMMACAMPAGNA N. 19 – 00185 ROMA – CIG ZF821BA91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………………………..………C.F. …….……………………………………………nato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il ……………………residente a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……....…, in qualità di ……………………………………………dell'Impresa…………..…………………… con s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.................................................................via....………………………………………..…………………n° 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n° ………………………………Tel. ………………………..………………… E-mail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……………………………………………………..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IL PROPRIO INTERESS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ecipare alla procedura in oggetto; a tal fine, ai sensi degli artt. 46 e 47 del D.Lgs. 445/2000, consapevole delle sanzioni penali previste dall’art. 76 del D.P.R. 445/2000 per 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otesi di falsità in atti e dichiarazioni mendaci con la present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i voler partecipare come:________________________________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es: Impresa singol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 l’impresa sopra indicata è iscritta alla Camera di Commercio Industria Artigianato 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icoltura (C.C.I.A.A.) di …………………………………. al n. ……………………sezione ………….., Registro ditte n……………………… , per le seguenti attività …………………………………………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e l’impresa e i soggetti muniti di potere di rappresentanza e controllo, non sono sottoposti ad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una delle cause di esclusione indicate nell’art. 80 del D.Lgs. 50/2016 e s.m.i.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avere realizzato negli ultimi tre esercizi (2014, 2015, 2016) un fatturato specifico nel servizio di reception per un importo pari o superiore a euro 60.000,00;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ndicare i dati del committente, la descrizione del servizio, l’anno di esecuzione e l’importo)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prendere atto che le attività di cui all'art. 2 dell'avviso rappresentano un'elencazione esplicativa senza carattere tassativo e che le caratteristiche del servizio saranno specificate nella richiesta di preventivo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,</w:t>
      </w:r>
      <w:r>
        <w:rPr>
          <w:rFonts w:cs="Times New Roman" w:ascii="Times New Roman" w:hAnsi="Times New Roman"/>
          <w:sz w:val="24"/>
          <w:szCs w:val="24"/>
        </w:rPr>
        <w:t xml:space="preserve"> infine, di voler ricevere tutte le comunicazioni di cui alla presente procedura al seguente indirizzo di posta elettronica certificata (pec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………………. In fed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e firm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trike w:val="false"/>
          <w:dstrike w:val="false"/>
          <w:sz w:val="24"/>
          <w:szCs w:val="24"/>
          <w:u w:val="none"/>
        </w:rPr>
        <w:t>Allegato: fotocopia del documento di identità del 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Garamond" w:hAnsi="Garamond" w:eastAsia="SimSun" w:cs="Arial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og@pec.cno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Mario GALLUCCI</cp:lastModifiedBy>
  <dcterms:modified xsi:type="dcterms:W3CDTF">2018-01-16T12:5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